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关后勤文化宣传手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b/>
          <w:sz w:val="32"/>
          <w:lang w:eastAsia="zh-CN"/>
        </w:rPr>
        <w:t>6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局机关各处室、局属各单位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近日，《秘书工作》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年第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期刊登了重庆市委副秘书长姜伯奎的署名文章《以节俭之风正己正人》，对改正我们工作生活中的奢靡之风、浪费陋习之类的不良风气有很大帮助。现将《以节俭之风正己正人》转发给大家，请认真组织学习和讨论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机关服务局办公室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二○一四年</w:t>
      </w:r>
      <w:r>
        <w:rPr>
          <w:rFonts w:ascii="仿宋_GB2312" w:hAnsi="仿宋_GB2312" w:cs="仿宋_GB2312" w:eastAsia="仿宋_GB2312"/>
          <w:sz w:val="24"/>
          <w:lang w:eastAsia="zh-CN"/>
        </w:rPr>
        <w:t>九</w:t>
      </w:r>
      <w:r>
        <w:rPr>
          <w:rFonts w:ascii="仿宋_GB2312" w:hAnsi="仿宋_GB2312" w:cs="仿宋_GB2312" w:eastAsia="仿宋_GB2312"/>
          <w:sz w:val="24"/>
        </w:rPr>
        <w:t xml:space="preserve">月       </w:t>
      </w:r>
    </w:p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以节俭之风正己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sz w:val="24"/>
          <w:lang w:eastAsia="zh-CN"/>
        </w:rPr>
        <w:t>风正，则百官皆守；风不正，则百弊俱生”。自党的十八大以来，新一届中央领导集体以作风建设开局起步，出台了改进工作作风、密切联系群众的八项规定，部署了党的群众路线教育实践活动整治“四风”，下发了《党政机关厉行节约发对浪费条例》，这一系列重大举措都包含着一个重要的关键词：节俭。党委办公厅（室）作为贯彻落实党的决策部署的引导者、执行者、监督者，需用心感受风气的变化，深刻体会变化的起始，深入探究起始的源头，才能真正做到以节俭之风正己正人，从而更好地履行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感受风气之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党的十八大之后一年多来，从中央到地方始终吹拂着一股节俭之风。党委办公厅（室）处于承接上下、联络左右、沟通内外的中枢，直观地感受到节俭之风扑面而来，党员干部的风气为之一变，形象为之一新，精神为之一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由“俭”而至“简”。</w:t>
      </w:r>
      <w:r>
        <w:rPr>
          <w:rFonts w:ascii="仿宋_GB2312" w:hAnsi="仿宋_GB2312" w:cs="仿宋_GB2312" w:eastAsia="仿宋_GB2312"/>
          <w:sz w:val="24"/>
          <w:lang w:eastAsia="zh-CN"/>
        </w:rPr>
        <w:t>厉行节约，使迎来送往少了，有效工作实践多了；简报文件少了，学习思考问题多了；会议活动少了，深入调查研究多了。我们深刻地感受到，厉行节约使简单、简洁、简约逐渐成为工作和生活方式的主流，带来的不仅是金钱、精力的节省，效率、效益的提升，还有清爽、轻松、愉悦，以及回归群众、融入百姓简朴生活的情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由“俭”而至“公”。</w:t>
      </w:r>
      <w:r>
        <w:rPr>
          <w:rFonts w:ascii="仿宋_GB2312" w:hAnsi="仿宋_GB2312" w:cs="仿宋_GB2312" w:eastAsia="仿宋_GB2312"/>
          <w:sz w:val="24"/>
          <w:lang w:eastAsia="zh-CN"/>
        </w:rPr>
        <w:t>厉行节约，使公车私用少了，公务接待少了，公费出国少了，公共资金、资产、资源更多地用到了公共事业和公益事业上。我们深刻地感受到，厉行节约不光使公共经费用得其所、用当其时，还使私心、私利、私欲得以收敛，大公无私、公私分明、公而忘私的正气得到彰显，使我们的党收获越来越多的公义、公心、公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由“俭”而至“和”。</w:t>
      </w:r>
      <w:r>
        <w:rPr>
          <w:rFonts w:ascii="仿宋_GB2312" w:hAnsi="仿宋_GB2312" w:cs="仿宋_GB2312" w:eastAsia="仿宋_GB2312"/>
          <w:sz w:val="24"/>
          <w:lang w:eastAsia="zh-CN"/>
        </w:rPr>
        <w:t>厉行节约，使“面子工程”少了，“里子工程”多了；“形象工程”少了，“务实工程”多了；“政绩工程”少了，“民生工程”多了。我们深刻地感受到，厉行节约使党的执政行为更加契合民心、民意、民愿，党员干部更能获得群众的认可和赞许，党群干群关系更加密切；同时以优良的党风促政风、带民风，也能为构建和谐社会贡献更多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体会变化之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风气之变，非朝夕之事、一日之功。体会变化的起始，从调研轻车简从、简化接待，到停建楼堂馆所、清理办公用房，再到禁止公款购年货、送节礼，全党自上而下以明确的风向、适宜的风速、强劲的风力，持续吹拂节俭之风，这才有了今日风气之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风向明。</w:t>
      </w:r>
      <w:r>
        <w:rPr>
          <w:rFonts w:ascii="仿宋_GB2312" w:hAnsi="仿宋_GB2312" w:cs="仿宋_GB2312" w:eastAsia="仿宋_GB2312"/>
          <w:sz w:val="24"/>
          <w:lang w:eastAsia="zh-CN"/>
        </w:rPr>
        <w:t>“由俭入奢易，由奢入俭难”。讲排场比阔气、铺张浪费、追求奢华一旦养成习惯，甚至形成气候，纠正起来就会比较困难。正所谓“难事始于易，大事始于细”。一年多来，厉行节约、反对浪费，首先从一些相对容易的事情、细小的事情抓起，积小胜为大胜，累小成为大成。比如，《党政机关厉行节约反对浪费条例》规定“差旅人员住宿、就餐由接待单位协助安排，必须按标准交纳住宿费、餐费”；又如，重庆市委常委会提出，到区县调研要简化接待，做到不组织欢送、不张贴标语、不安排宴请等“十三个不”；再如，重庆市委办公厅建设节约型机关，提倡网络办公、自觉做到双面打印纸张、随手关闭水龙头，等等。表面上看，这些事情比较琐碎、细微、但实际工作中我们发现，从这些细小的事情抓起，从一点一滴做起，我们能够有效增强厉行节约的针对性和操作性，达到“以小见大”“以小博大”的效果。要让群众感受到，即使在细小的地方，党员干部也不会随意花费每一分钱，也要把钱省下来用到“刀刃”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风速宜。</w:t>
      </w:r>
      <w:r>
        <w:rPr>
          <w:rFonts w:ascii="仿宋_GB2312" w:hAnsi="仿宋_GB2312" w:cs="仿宋_GB2312" w:eastAsia="仿宋_GB2312"/>
          <w:sz w:val="24"/>
          <w:lang w:eastAsia="zh-CN"/>
        </w:rPr>
        <w:t>适宜的风俗，才能吃得透、吹得久。一方面，缓不得。尽管改革开放以来，国家综合实力明显增强，人民生活水平大幅提升，但我们仍然处于并将长期处于社会主义初级阶段的基本国情没有变，仍然有一亿多农村扶贫对象、几千万城市低保人员以及为数不少的困难群众。故需珍惜资源，厉行节约缓不得。另一方面，急不得。奢靡之风、浪费陋习之类的不良风气，具有反复性、顽固性，消除这种风气，不会一蹴而就，不能操之过急，要避免“运动式”的季风、阵风，防止出现抓一抓就好转，松一松又反弹的现象。故须常抓不懈，厉行节约也急不得。唯有保持适中的风速，持续给力，逐步推进，才能让节俭之风吹进人们的心灵深处。比如，按照中央的统一部署，重庆市委把元旦、春节、五一端午、中秋国庆等各个时间节点串连成线，针对每个节点的特征分别出台政策，严禁公款消费粽子，严禁公款购买月饼，严禁公款印制贺卡、严禁公款送礼吃请，等等。这样一个节点一个节点地抓，不疾不徐，循序渐进，形成经常抓、长期抓的良好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风力劲。</w:t>
      </w:r>
      <w:r>
        <w:rPr>
          <w:rFonts w:ascii="仿宋_GB2312" w:hAnsi="仿宋_GB2312" w:cs="仿宋_GB2312" w:eastAsia="仿宋_GB2312"/>
          <w:sz w:val="24"/>
          <w:lang w:eastAsia="zh-CN"/>
        </w:rPr>
        <w:t>治沉疴要用猛药，除痼疾需出狠招。推进厉行节约、反对浪费、对待那些不严格按制度办事，“顶风”违纪违规的党员干部，不仅要有和风细雨的浸润，更要有狂风暴雨的洗礼。在全国各地查处的数万名违反中央八项规定精神的党员干部中，不少人都是在厉行节约上有令不行、有禁不止的。为更好地整治“四风”问题，重庆市委部署了“正风肃纪”专项活动，出台政治纪律“八严禁”、生活作风“十二不准”，对奢侈浪费、大操大办、公款吃喝等现象，一个陋习一个陋习地纠正，一个问题一个问题地整改，始终保持踏石留印、抓铁有痕的劲头，抓节约、促节俭，帮助党员干部改掉奢靡享乐的惯性思维和不良习气，党风政风随之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hanging="0"/>
        <w:jc w:val="center"/>
        <w:textAlignment w:val="baseline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探究起始之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经过全党上下一年多时间的努力，党委办公厅（室）的干部率先感受到了风气之变，各级党员干部也在主动适应这种新气候新环境。深入探究风气变化的起始源头，我们发现，思想防范、领导带头和制度建设，是长久保持节俭、清新之风的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打好思想防疫针。</w:t>
      </w:r>
      <w:r>
        <w:rPr>
          <w:rFonts w:ascii="仿宋_GB2312" w:hAnsi="仿宋_GB2312" w:cs="仿宋_GB2312" w:eastAsia="仿宋_GB2312"/>
          <w:sz w:val="24"/>
          <w:lang w:eastAsia="zh-CN"/>
        </w:rPr>
        <w:t>思想是行为的源头和先导。把正确的思想作为“疫苗”，注入党员干部的体内，融入党员干部的血液当中，就能形成抵制错误观念的抗体。正确的思想，对于一名党员干部来讲，就是为人民服务的宗旨意识。我们党委办公厅（室）的干部自觉从党的章程、党的理论、党史国史当中汲取营养，搞清楚“为了谁”“依靠谁”“我是谁”等根本问题，树立起正确的世界观、人生观、价值观，成功接种“疫苗”，让宗旨意识入脑入心，视人民为父母，把群众当亲人，真正做到了感恩群众、敬畏群众，始终从群众的利益出发，把权用好、把钱花好。同时，党委办公厅（室）的干部主动防御奢侈消费、炫耀消费以及无节制过度消费等不良消费观念的侵袭，提前遏制了奢侈浪费的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抓住干部主心骨。</w:t>
      </w:r>
      <w:r>
        <w:rPr>
          <w:rFonts w:ascii="仿宋_GB2312" w:hAnsi="仿宋_GB2312" w:cs="仿宋_GB2312" w:eastAsia="仿宋_GB2312"/>
          <w:sz w:val="24"/>
          <w:lang w:eastAsia="zh-CN"/>
        </w:rPr>
        <w:t>风气好不好，关键看领导。领导机关、领导班子、领导干部是普通党员干部的主心骨，是党的事业的组织者、推动者，也是党性党风的示范者、引领者，一言一行对普通党员干部和社会公众都会产生重要影响。实践中我们看到，党的各级领导干部、领导班子、领导机关，以及综合服务的党委办公厅（室）的工作人员，带头崇尚节俭，弘扬正气、抵制歪风，行得端、走得正，为普通党员干部做表率、树标杆，增强了“向我看齐”的底气，凝聚起厉行节约、反对浪费的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b/>
          <w:sz w:val="24"/>
          <w:lang w:eastAsia="zh-CN"/>
        </w:rPr>
        <w:t>筑牢制度挡风墙。</w:t>
      </w:r>
      <w:r>
        <w:rPr>
          <w:rFonts w:ascii="仿宋_GB2312" w:hAnsi="仿宋_GB2312" w:cs="仿宋_GB2312" w:eastAsia="仿宋_GB2312"/>
          <w:sz w:val="24"/>
          <w:lang w:eastAsia="zh-CN"/>
        </w:rPr>
        <w:t>制度机制带有根本性、稳定性、长期性。厉行节约、反对浪费持之以恒地推进，得益于各级党组织以改革创新的精神完善制度，用制度管权、管事、管人。一方面，党委办公厅（室）当好参谋助手，协助各级党组织把中央要求、实际需要、工作经验结合起来，按照简便实用的原则，废止不合时宜的，合并雷同交叉的，及时出台一批科学性、操作性、针对性较强的制度，形成较为周密完备的制度体系，漏洞被堵死，“破窗”被封严，使奢侈浪费的歪风邪气没有可乘之机。另一方面，党委办公厅（室）的干部有着主动维护制度权威性和严肃性的责任担当，敢于较真、敢于碰硬、敢于得罪人，坚持按制度办事，执行制度不讲情面。对倾向性、苗头性问题，该提醒的及时提醒；对违纪违规的行为，该处理的严肃处理，让人民群众看到了我们厉行节约、反对浪费的坚定决心和政治勇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6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此外，各级党委办公厅（室）在贯彻厉行节约、反对浪费的过程中，加强对党政机关的监督，积极宣传厉行节约的先进典型，也为重视节俭、鼓励节俭、支持节俭营造了良好氛围。</w:t>
      </w:r>
    </w:p>
    <w:sectPr>
      <w:footerReference w:type="default" r:id="rId2"/>
      <w:footerReference w:type="first" r:id="rId3"/>
      <w:type w:val="nextPage"/>
      <w:pgSz w:w="5669" w:h="8100"/>
      <w:pgMar w:left="907" w:right="907" w:gutter="0" w:header="0" w:top="1247" w:footer="992" w:bottom="1247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28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o</dc:creator>
  <dc:description/>
  <dc:language>en-US</dc:language>
  <cp:lastModifiedBy>hao</cp:lastModifiedBy>
  <dcterms:modified xsi:type="dcterms:W3CDTF">2014-06-27T03:19:00Z</dcterms:modified>
  <cp:revision>5</cp:revision>
  <dc:subject/>
  <dc:title>                             会前不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